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4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XI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23 marzec 2017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XX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dstawienie projektu koncepcyjnego zagospodarowania cmentarza komunalnego w Orzeszu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pisów Strategii Rozwoju Mia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owego planu zagospodarowania przestrzennego terenu położonego w Orzeszu dla Sołectw Woszczyce oraz Królówka etap III: Sołectwo Woszczy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color w:val="000000"/>
          <w:sz w:val="22"/>
          <w:szCs w:val="22"/>
        </w:rPr>
        <w:t>ozpatrzenia skargi na Burmistrza Miasta Orzesze wniesionej w związku z nienależytym prowadzeniem postępowania w sprawie zmiany stanu wody na gruncie ze szkodą dla gruntów będących własnością skarż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enia pomocy finansowej Powiatowi Mikołowskiemu na współfinansowanie budowy centrum rehabilitacji Polskiego Stowarzyszenia na Rzecz Osób z Upośledzeniem Umysłowym Koło w Mikoł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uchylenia uchwały Nr XV/93/07 Rady Miejskiej Orzesze z dnia 19 grudnia 2007r. w sprawie wprowadzenia zmian do uchwały Nr VIII/39/07 Rady Miejskiej Orzesz z dnia 26 kwietnia 2007r. w sprawie szczegółowych warunków przyznawania i odpłatności za usługi opiekuńcze i specjalistyczne usługi opiekuńcze oraz szczegółowych warunków częściowego lub całkowitego zwolnienia z opłat jak również trybu ich pobier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 Programu opieki nad zwierzętami bezdomnymi oraz zapobiegania bezdomności zwierząt na terenie Miasta Orzesze na rok 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 gospodarowania lokalami użytkowymi i garażami stanowiącymi własność Miasta Orzesze, z wyłączeniem nieruchomości gminnych będących w trwałym zarzą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4/28 (dwa projekty uchwał o powierzchni 240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Szklarskiej oznaczonej jako działka nr 679/14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wyrażenia zgody na wydzierżawienie części nieruchomości położonej w Orzeszu przy ul.Szklarskiej oznaczonej jako działka nr 678/142 (dwa projekty uchwał o powierzchni 15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Powst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nieodpłatne nabycie od osób fizycznych nieruchomości stanowiącej układ komunikacyjny – boczna ul.Słowiań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osowania szkół podstawowych i gimnazjów do nowego ustroju szkolnego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kern w:val="2"/>
        <w:szCs w:val="24"/>
        <w:bCs/>
        <w:rFonts w:eastAsia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b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1:00Z</dcterms:created>
  <dc:creator>RADA</dc:creator>
  <dc:description/>
  <cp:keywords/>
  <dc:language>en-US</dc:language>
  <cp:lastModifiedBy>RADA</cp:lastModifiedBy>
  <cp:lastPrinted>2017-03-13T13:41:00Z</cp:lastPrinted>
  <dcterms:modified xsi:type="dcterms:W3CDTF">2017-03-14T13:34:00Z</dcterms:modified>
  <cp:revision>7</cp:revision>
  <dc:subject/>
  <dc:title>BRM</dc:title>
</cp:coreProperties>
</file>